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3810</wp:posOffset>
                </wp:positionV>
                <wp:extent cx="58826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2pt;height:81.3pt;mso-wrap-distance-left:9.05pt;mso-wrap-distance-right:9.05pt;mso-wrap-distance-top:0pt;mso-wrap-distance-bottom:0pt;margin-top:0.3pt;mso-position-vertical-relative:text;margin-left:33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2.2017 г. 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1.02.2017 г. 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муниципальной Программы</w:t>
      </w:r>
    </w:p>
    <w:p>
      <w:pPr>
        <w:pStyle w:val="Normal"/>
        <w:rPr/>
      </w:pPr>
      <w:r>
        <w:rPr>
          <w:color w:val="000000"/>
        </w:rPr>
        <w:t>«Развитие культуры в Григорьевском сельс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и Каслинского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на  2017-2019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, руководствуясь Уставом Григорьевского сель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Программу «Развитие культуры в Григорьевском сельском     поселении Каслинского муниципального района на  2017-2019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 А.Г.Белоглазов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>Постановлением Григорьевского сельского поселения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от 21.02. 2017г.  № 11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Григорьевском сельском  поселении Каслинского муниципального района на 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Григорьевском сельском поселении на 2017-2019 годы» 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"Клеопинский сельский клуб"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игорьевского сельского поселения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"Клеопинский сельский клуб" </w:t>
            </w:r>
          </w:p>
        </w:tc>
      </w:tr>
      <w:tr>
        <w:trPr>
          <w:trHeight w:val="295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Григорьевского сельского поселения.    Обеспечение сохранности историко-культурного наследия Григорьевского сельского 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Григорье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</w:t>
            </w:r>
            <w:r>
              <w:rPr/>
              <w:t>2017 год – 916,1 тыс. руб., 2018 год-  272,0 тыс. руб., 2019 год – 272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" Клеопинский сельский клуб", администрация Григорьев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91" w:hRule="atLeast"/>
        </w:trPr>
        <w:tc>
          <w:tcPr>
            <w:tcW w:w="492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Григорьевского сельского 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Григорьев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17-2019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Григорье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 директор МУК " Клеопинский сельский клуб". Финансирование и финансовый контроль осуществляется через администрацию Григорьевского сельского  поселения.</w:t>
      </w:r>
    </w:p>
    <w:p>
      <w:pPr>
        <w:pStyle w:val="Normal"/>
        <w:spacing w:lineRule="auto" w:line="256"/>
        <w:ind w:firstLine="540"/>
        <w:jc w:val="both"/>
        <w:rPr/>
      </w:pPr>
      <w:r>
        <w:rPr/>
        <w:t>Ответственный за информационное обеспечение –   директор МУК " Клеопинский сельский клуб"</w:t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ригорьевского сельского поселения                                                                А.Г.Белоглазов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Григорьевском сельском  </w:t>
      </w:r>
    </w:p>
    <w:p>
      <w:pPr>
        <w:pStyle w:val="Normal"/>
        <w:jc w:val="right"/>
        <w:rPr/>
      </w:pPr>
      <w:r>
        <w:rPr/>
        <w:t>поселении на  2017-2019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273"/>
        <w:gridCol w:w="2000"/>
        <w:gridCol w:w="793"/>
        <w:gridCol w:w="896"/>
        <w:gridCol w:w="808"/>
      </w:tblGrid>
      <w:tr>
        <w:trPr>
          <w:trHeight w:val="651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273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22"/>
        <w:gridCol w:w="1968"/>
        <w:gridCol w:w="889"/>
        <w:gridCol w:w="860"/>
        <w:gridCol w:w="931"/>
      </w:tblGrid>
      <w:tr>
        <w:trPr>
          <w:trHeight w:val="651" w:hRule="atLeast"/>
          <w:cantSplit w:val="true"/>
        </w:trPr>
        <w:tc>
          <w:tcPr>
            <w:tcW w:w="5122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1968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122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68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6:00Z</dcterms:created>
  <dc:creator>***</dc:creator>
  <dc:description/>
  <cp:keywords/>
  <dc:language>en-US</dc:language>
  <cp:lastModifiedBy>user</cp:lastModifiedBy>
  <cp:lastPrinted>2016-10-26T14:31:00Z</cp:lastPrinted>
  <dcterms:modified xsi:type="dcterms:W3CDTF">2017-03-27T11:20:00Z</dcterms:modified>
  <cp:revision>3</cp:revision>
  <dc:subject/>
  <dc:title>МУНИЦИПАЛЬНЫЙ КОМИТЕТ</dc:title>
</cp:coreProperties>
</file>